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Банковский кодекс Республики Беларусь : принят Палатой представителей 3 окт. 2000 г.; одобрен Советом Республики 12 окт. 2000 г. (с изм. и доп. по состоянию на 31 декаб. 2009 г., № 114-3) // На</w:t>
        <w:softHyphen/>
        <w:t>циональный реестр правовых актов Республики Беларусь. - 2010. - №15, 2/16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декс Республики Беларусь об административных наруше</w:t>
        <w:softHyphen/>
        <w:t>ниях : принят Палатой представителей 17 дек. 2002 г. : одобр. Сове</w:t>
        <w:softHyphen/>
        <w:t>том Республики 2 апр. 2003 г. (с измен, и доп. от 20 июля 2007 г., № 274-3) // Национальный реестр правовых актов Республики Бе</w:t>
        <w:softHyphen/>
        <w:t>ларусь. - 2007. - № 175,2/13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вестиционный кодекс : принят Палатой представителей 30 мая 2001 г.: одобр. Советом Республики 8 июня 2001 г. (с измен, и доп. от 18 июля 2006 г., № 159-3) // Национальный реестр право</w:t>
        <w:softHyphen/>
        <w:t>вых актов Республики Беларусь. - 2006. - № 122, 2/12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Трудовой кодекс : принят Палатой представителей 8 июня 1999 г. : одобр. Советом Республики 30 июня 1999 г. (с измен, и доп. от 7 мая 2007 г., №219-3) // Национальный реестр правовых актов Республики Беларусь. - 2007. - № 118, 2/13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государственной статистике : закон Республики Беларусь от 28 ноября 2004 г., № 345-3 // Национальный реестр правовых актов Республики Беларусь. - 2004. - № 192, 2/10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бухгалтерском учете и отчетности : закон Республики Бе</w:t>
        <w:softHyphen/>
        <w:t>ларусь от 18 октября 1994 г., № 3321-XII (в ред. закона от 29 де</w:t>
        <w:softHyphen/>
        <w:t>кабря 2006 г. № 188-3) // Национальный реестр правовых актов Республики Беларусь. - 2007. - № 4, 2/12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8 О некоторых мерах по недопущению искажений данных государственной статистической отчетности : декрет Президента Республики Беларусь от 18 мая 1999 г., № 22 // Национальный ре</w:t>
        <w:softHyphen/>
        <w:t>естр правовых актов Республики Беларусь. - 1999. - № 40, 1/3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</w:t>
        <w:softHyphen/>
        <w:t>ственной статистической отчетности по труду : постановление Национального статистического комитета Республики Беларусь от 4 ноября 2009 г., № 270 // Национальный реестр правовых актов Республики Беларусь. - 2009. - № 94, 8/72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новные положения по составу затрат, включаемых в се</w:t>
        <w:softHyphen/>
        <w:t>бестоимость продукции (работ, услуг) : сб. нормат. док.- 20-е изд., доп. - Мн.: Информпресс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ственной статистической отчетности 1Ф (ОС) «Отчет о наличии и движении основных средств и других внеоборотных активов» : постановление Национального статистического комитета Республики Беларусь от 29 октября 2009 г., № 229 // Национальный реестр правовых актов Республики Беларусь. – 2009. - № 107,8/7299 \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Отчета о затратах на производство продукции (работ, услуг)  постановление Национального статистического комитета Республики Беларусь от 11 февраля 2009 г., № 11 // Национальный реестр правовых актов Республики Беларусь. – 2009. - № 26,8/72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ириенко, Н.Н. Статистическая отчетность : курс лекций / Н. Н. Кириенко. - Мн.: Информпрес, 2005. – 21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Большой экономический словарь / под ред. А. Н. Азрилияна. - 5-е изд., доп. и перераб. - М.: Институт новой экономики. – 46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ухгалтерский учет : учеб. / А. И. Балдинова [и др.]; под об. Ред. И. Е. Тишкова. - 5-е изд., перераб. и доп. - Мн.: Вышэйшая школа, 2008. – 448 с. 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Елисеева, И.И. Общая теория статистики / И. И. Елисеева, М. М. Юзбашев; под ред. И. И. Елисеевой. - М.: Финансы и ста</w:t>
        <w:softHyphen/>
        <w:t>тистика, 2008.- 31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Джессен, Р. Методы статистических исследований / Р. Джессен; пер. с англ. - М.: Финансы и статистика, 2005. – 16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татистика : курс лекций / под ред. В. Г. Ионина. - М.: Инфра-М, 2007. – 21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Экономическая статистика : учеб. / под ред. Ю. Н. Ивано</w:t>
        <w:softHyphen/>
        <w:t>ва. -М.: Инфра-М, 2008. – 29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оболевская, А.Н. Бухгалтерская и статистическая отчет</w:t>
        <w:softHyphen/>
        <w:t>ность: учеб-метод, пособие / А. Н. Соболевская, Н. Н. Кириенко. - Мн.: БГЭУ, 2003. – 32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Власенко, И. О перечне форм государственной статистиче</w:t>
        <w:softHyphen/>
        <w:t>ской отчетности по сельскому хозяйству / И. Власенко // Главный бухгалтер. Сельское хозяйство. - 2008, - № 4. – С.6-9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Кухаренко, Л. Назовите свой код, и я скажу, чем вы зани</w:t>
        <w:softHyphen/>
        <w:t>маетесь / Л. Кухаренко // Национальная экономическая газета. -2002. - 13 сентября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определения основного вида экономической дея</w:t>
        <w:softHyphen/>
        <w:t>тельности предприятий в новых условиях хозяйствования // Глав</w:t>
        <w:softHyphen/>
        <w:t>ный бухгалтер. - 2003.- № 30. – С.11-13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оловинко, М. Ответственность за искажение данных го</w:t>
        <w:softHyphen/>
        <w:t>сударственной статистической отчетности / М. Половинко // Главный бухгалтер. - 2003.- № 22. – С.8-10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Тамашевич, В. Об обеспечении достоверности статистиче</w:t>
        <w:softHyphen/>
        <w:t>ских данных по сельскохозяйственной отрасли / В. Томашевич, В. Лешкевич // Главный бухгалтер. Сельское хозяйство. - 2003. - № 2. – С.18-19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4:00Z</dcterms:created>
  <dc:creator>елена</dc:creator>
  <dc:description/>
  <cp:keywords/>
  <dc:language>en-US</dc:language>
  <cp:lastModifiedBy>елена</cp:lastModifiedBy>
  <dcterms:modified xsi:type="dcterms:W3CDTF">2011-05-06T08:4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